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140</wp:posOffset>
            </wp:positionH>
            <wp:positionV relativeFrom="paragraph">
              <wp:posOffset>1202690</wp:posOffset>
            </wp:positionV>
            <wp:extent cx="2255520" cy="28346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4100</wp:posOffset>
            </wp:positionH>
            <wp:positionV relativeFrom="paragraph">
              <wp:posOffset>1749425</wp:posOffset>
            </wp:positionV>
            <wp:extent cx="2286000" cy="17678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-1638300</wp:posOffset>
                </wp:positionV>
                <wp:extent cx="6684010" cy="9975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97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THEATRE for ON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treet Theatre with a diffe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short street performances lasting between 3-4 minu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ach performed to only one 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 a time, (plus curious onlookers!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most intriguing, and then exclusive, Theatre experienc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shows are usually performed together, at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me time, and we can play up to 3 hours in any one day, ea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itable for children (from 6 years) and adults alik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MPEN PUPPET THEATRE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 Belgrave Street, Skipton, BD23 1Q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Tel: 01756 797 149               lempen@lempen.co.uk                www.lempen.co.u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85.5pt;mso-wrap-distance-left:9.05pt;mso-wrap-distance-right:9.05pt;mso-wrap-distance-top:0pt;mso-wrap-distance-bottom:0pt;margin-top:-129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THEATRE for ONE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treet Theatre with a differ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short street performances lasting between 3-4 minut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ach performed to only one 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t a time, (plus curious onlookers!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most intriguing, and then exclusive, Theatre experienc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 shows are usually performed together, at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me time, and we can play up to 3 hours in any one day, eac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itable for children (from 6 years) and adults alik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MPEN PUPPET THEATRE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8 Belgrave Street, Skipton, BD23 1Q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6"/>
                        <w:rPr>
                          <w:lang w:val="de-CH"/>
                        </w:rPr>
                      </w:pPr>
                      <w:r>
                        <w:rPr>
                          <w:sz w:val="24"/>
                          <w:lang w:val="de-CH"/>
                        </w:rPr>
                        <w:t>Tel: 01756 797 149               lempen@lempen.co.uk                www.lempen.co.uk</w:t>
                      </w:r>
                    </w:p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6775</wp:posOffset>
                </wp:positionH>
                <wp:positionV relativeFrom="paragraph">
                  <wp:posOffset>556260</wp:posOffset>
                </wp:positionV>
                <wp:extent cx="2660650" cy="3209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2092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an’s Bab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n in-utero private view of Europe’s first “pregnant man”. Watch the cute, but rather strange baby as it moves in the bell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09.5pt;height:252.7pt;mso-wrap-distance-left:9.05pt;mso-wrap-distance-right:9.05pt;mso-wrap-distance-top:0pt;mso-wrap-distance-bottom:0pt;margin-top:43.8pt;mso-position-vertical-relative:text;margin-left:268.2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an’s Bab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n in-utero private view of Europe’s first “pregnant man”. Watch the cute, but rather strange baby as it moves in the bell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7620</wp:posOffset>
                </wp:positionV>
                <wp:extent cx="2660650" cy="4215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215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iverbed D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joy a calming journey amidst a busy town centre. Dive to the riverbed without getting wet and find out who lives ther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9.5pt;height:331.9pt;mso-wrap-distance-left:9.05pt;mso-wrap-distance-right:9.05pt;mso-wrap-distance-top:0pt;mso-wrap-distance-bottom:0pt;margin-top:0.6pt;mso-position-vertical-relative:text;margin-left:23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iverbed D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joy a calming journey amidst a busy town centre. Dive to the riverbed without getting wet and find out who lives t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06:00Z</dcterms:created>
  <dc:creator>Lempen</dc:creator>
  <dc:description/>
  <cp:keywords/>
  <dc:language>en-US</dc:language>
  <cp:lastModifiedBy>Daniel Lempen</cp:lastModifiedBy>
  <dcterms:modified xsi:type="dcterms:W3CDTF">2007-12-06T10:06:00Z</dcterms:modified>
  <cp:revision>2</cp:revision>
  <dc:subject/>
  <dc:title/>
</cp:coreProperties>
</file>